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  <w:gridCol w:w="6171"/>
      </w:tblGrid>
      <w:tr>
        <w:trPr>
          <w:trHeight w:val="265" w:hRule="atLeast"/>
        </w:trPr>
        <w:tc>
          <w:tcPr>
            <w:tcW w:w="89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</w:tc>
      </w:tr>
      <w:tr>
        <w:trPr>
          <w:trHeight w:val="232" w:hRule="atLeast"/>
        </w:trPr>
        <w:tc>
          <w:tcPr>
            <w:tcW w:w="892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города Королёва Московской области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892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40"/>
              <w:ind w:left="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анаев А.А.</w:t>
            </w:r>
          </w:p>
        </w:tc>
      </w:tr>
      <w:tr>
        <w:trPr>
          <w:trHeight w:val="265" w:hRule="atLeast"/>
        </w:trPr>
        <w:tc>
          <w:tcPr>
            <w:tcW w:w="892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</w:t>
            </w:r>
            <w:r>
              <w:rPr>
                <w:sz w:val="28"/>
                <w:szCs w:val="28"/>
              </w:rPr>
              <w:t xml:space="preserve"> ____________ </w:t>
            </w:r>
            <w:r>
              <w:rPr>
                <w:b/>
                <w:sz w:val="28"/>
                <w:szCs w:val="28"/>
              </w:rPr>
              <w:t>2013 г.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  <w:t>Приложение № 1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еализации стандарта организации работы общеобразовательной школы</w:t>
      </w:r>
    </w:p>
    <w:p>
      <w:pPr>
        <w:pStyle w:val="Normal"/>
        <w:spacing w:lineRule="auto" w:line="240"/>
        <w:ind w:left="0" w:right="-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________                                 ___город Королёв Московской области_____________________________ </w:t>
        <w:softHyphen/>
        <w:softHyphen/>
        <w:softHyphen/>
      </w:r>
    </w:p>
    <w:p>
      <w:pPr>
        <w:pStyle w:val="Normal"/>
        <w:spacing w:lineRule="auto" w:line="240"/>
        <w:ind w:left="0"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spacing w:lineRule="auto" w:line="240"/>
        <w:ind w:left="0" w:right="-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Автономное общеобразовательное учреждение города Королёва Московской области Лицея №19____</w:t>
      </w:r>
    </w:p>
    <w:p>
      <w:pPr>
        <w:pStyle w:val="Normal"/>
        <w:spacing w:lineRule="auto" w:line="240"/>
        <w:ind w:left="170" w:right="-57" w:firstLine="708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наименование общеобразовательной школы</w:t>
      </w:r>
    </w:p>
    <w:p>
      <w:pPr>
        <w:pStyle w:val="Normal"/>
        <w:ind w:left="0" w:right="-57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79"/>
        <w:gridCol w:w="913"/>
        <w:gridCol w:w="1017"/>
        <w:gridCol w:w="731"/>
        <w:gridCol w:w="899"/>
        <w:gridCol w:w="646"/>
        <w:gridCol w:w="770"/>
        <w:gridCol w:w="767"/>
        <w:gridCol w:w="857"/>
        <w:gridCol w:w="4333"/>
      </w:tblGrid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азвание стандарта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vertAlign w:val="subscript"/>
              </w:rPr>
              <w:t>Сроки реализации стандарта (2013-2014 гг.)*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vertAlign w:val="subscript"/>
              </w:rPr>
              <w:t>Примечание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декабр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январ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февра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ма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апре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ма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июн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ию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август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.  Стандарт «Обеспечение безопасности и обустройства пришкольной территории»: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right="0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Периметровое </w:t>
            </w:r>
            <w:r>
              <w:rPr>
                <w:sz w:val="28"/>
                <w:szCs w:val="28"/>
                <w:vertAlign w:val="subscript"/>
              </w:rPr>
              <w:t>огражд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оответствует стандарту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Освещение </w:t>
            </w:r>
            <w:r>
              <w:rPr>
                <w:sz w:val="28"/>
                <w:szCs w:val="28"/>
                <w:vertAlign w:val="subscript"/>
              </w:rPr>
              <w:t>территор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оответствует стандарту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дъездные пути для спецтранспор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Беспрепятственный подъезд к зданию возможен только со стороны центрального входа, с других сторон подъезд не возможен из-за близкого расположения соседних зданий к территории школ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есто парковки школьного автобу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Доставка обучающихся к месту обучения не предусмотрена, школьный автобус отсутствует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Физкультурно-спортивные площадки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футбольное поле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волейбольная, баскетбольная площадки,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беговая дорож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Оборудование беговой  дорожки.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гровые и прогулочные площад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47" w:right="-113" w:hanging="3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Установка стационарных скамеек для отдых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47" w:right="-113" w:hanging="3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Приобретение пластиковых столов и стульев из внебюджетных средств. 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 </w:t>
            </w:r>
            <w:r>
              <w:rPr>
                <w:bCs/>
                <w:iCs/>
                <w:sz w:val="28"/>
                <w:szCs w:val="28"/>
                <w:vertAlign w:val="subscript"/>
              </w:rPr>
              <w:t>Площадки по изучению правил дорожного движения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чебно-тренировочная модель для проведения занятий по изучению ПД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анесение дорожной разметки на асфальтовом покрытии школьной территории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чебно-опытный участок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цветники, клумбы, цветочно-декоративные раст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теплица, парник, плодовый сад, питомни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247" w:right="-113" w:hanging="3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Разбивка клумб и цветников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247" w:right="-113" w:hanging="3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Выращивание и высадка рассады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247" w:right="-113" w:hanging="360"/>
              <w:rPr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 </w:t>
            </w:r>
            <w:r>
              <w:rPr>
                <w:bCs/>
                <w:iCs/>
                <w:sz w:val="28"/>
                <w:szCs w:val="28"/>
                <w:vertAlign w:val="subscript"/>
              </w:rPr>
              <w:t xml:space="preserve">Теплица, парник, плодовый сад, питомник не предусмотрены </w:t>
            </w:r>
            <w:r>
              <w:rPr>
                <w:sz w:val="28"/>
                <w:szCs w:val="28"/>
                <w:vertAlign w:val="subscript"/>
              </w:rPr>
              <w:t>проектом.</w:t>
            </w:r>
          </w:p>
          <w:p>
            <w:pPr>
              <w:pStyle w:val="Normal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Хозяйственная площадка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мусоросборник;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помещения для хранения инвентар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3" w:hanging="0"/>
              <w:rPr/>
            </w:pPr>
            <w:r>
              <w:rPr>
                <w:sz w:val="28"/>
                <w:szCs w:val="28"/>
                <w:vertAlign w:val="subscript"/>
              </w:rPr>
              <w:t>1.   Установка ограждения мусоросборников.</w:t>
            </w:r>
          </w:p>
          <w:p>
            <w:pPr>
              <w:pStyle w:val="Normal"/>
              <w:spacing w:lineRule="auto" w:line="240"/>
              <w:ind w:left="0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2.   Оснащение мусоросборников закрывающимися крышками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2.  Стандарт «Эстетическое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     </w:t>
            </w:r>
            <w:r>
              <w:rPr>
                <w:b/>
                <w:sz w:val="28"/>
                <w:szCs w:val="28"/>
                <w:vertAlign w:val="subscript"/>
              </w:rPr>
              <w:t>оформление школы»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8"/>
                <w:szCs w:val="28"/>
                <w:vertAlign w:val="subscript"/>
              </w:rPr>
              <w:t xml:space="preserve">Вход </w:t>
            </w:r>
            <w:r>
              <w:rPr>
                <w:sz w:val="28"/>
                <w:szCs w:val="28"/>
                <w:vertAlign w:val="subscript"/>
              </w:rPr>
              <w:t>в здание школы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андус (беспрепятственный доступ обучающихся с ограниченными возможностями здоровья)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тамбур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вестибюль,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истема безопас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истема безопасности соответствует стандарту. Пандусы не предусмотрены проектом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Дежурный </w:t>
            </w:r>
            <w:r>
              <w:rPr>
                <w:sz w:val="28"/>
                <w:szCs w:val="28"/>
                <w:vertAlign w:val="subscript"/>
              </w:rPr>
              <w:t>администрато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71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Внести изменения в должностную инструкцию дежурного администрато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71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Дооборудовать рабочее место дежурного администратора.</w:t>
            </w:r>
          </w:p>
          <w:p>
            <w:pPr>
              <w:pStyle w:val="Normal"/>
              <w:spacing w:lineRule="auto" w:line="240"/>
              <w:ind w:left="171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Гардероб для учащихся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дивидуальные шкафчики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вешалки для одеж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9" w:right="-57" w:hanging="29"/>
              <w:rPr/>
            </w:pPr>
            <w:r>
              <w:rPr>
                <w:sz w:val="28"/>
                <w:szCs w:val="28"/>
                <w:vertAlign w:val="subscript"/>
              </w:rPr>
              <w:t>Осуществить мелкий ремонт  индивидуальных шкафчиков для обучающихся начальной школ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роизвести ремонт вешалок 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формационные стенды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лицензия общеобразовательной организации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режим работы школы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часы приёма руководителя, расписание занятий, 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комплексная безопасность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безопасность дорожного движения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о профилактических мероприятиях и охране здоровья, 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моя малая Родина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формация для родителей, контактные телефон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Улучшить эстетический вид отдельных стендов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Места для отдыха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лавочки, кушетки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скамь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Частично заменить мебель в холле за счет внебюджетных средств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Символика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герб, гимн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эмблема школы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8"/>
                <w:szCs w:val="28"/>
                <w:vertAlign w:val="subscript"/>
              </w:rPr>
              <w:t xml:space="preserve">логотип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оответствует стандарту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Внешний вид участников образовательного процесса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школьная форма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деловой костю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29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ровести родительское собрание с целью ознакомления с локальным актом о введении школьной форм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29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ровести классные часы о внешнем виде обучающихся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терьер помещений школы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единый стиль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лаконичный дизайн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цвет стен в спокойных теплых светлых тонах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ученическая мебель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выставки рисунков и творческих работ детей, картины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мебель для отдыха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озеленение, зимний сад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уголок живой прир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Выполнить косметический ремонт некоторых помещений за счёт внебюджетных средств.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  <w:vertAlign w:val="subscript"/>
              </w:rPr>
              <w:t>3. Стандарт «Учеб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  <w:vertAlign w:val="subscript"/>
              </w:rPr>
              <w:t xml:space="preserve">    </w:t>
            </w:r>
            <w:r>
              <w:rPr>
                <w:b/>
                <w:sz w:val="28"/>
                <w:szCs w:val="28"/>
                <w:vertAlign w:val="subscript"/>
              </w:rPr>
              <w:t>кабинеты»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Соответствует стандарту.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чебное оборуд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оответствует стандарту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Ноутбу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Количество удовлетворяет потребностям ОУ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нтерактивная до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риобрести одну доску  из внебюджетных средств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Программное обеспеч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Удовлетворяет потребностям ОУ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Наглядные пособ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Удовлетворяет потребностям ОУ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Демонстрационные прибо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риобрести оборудование ГИА -  английский язык  из бюджетных средств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Комплекты для практику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риобрести  оборудование ГИА – лаборатории: физика,  химия из бюджетных средств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гровые моду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9" w:right="-57" w:hanging="29"/>
              <w:rPr/>
            </w:pPr>
            <w:r>
              <w:rPr>
                <w:sz w:val="28"/>
                <w:szCs w:val="28"/>
                <w:vertAlign w:val="subscript"/>
              </w:rPr>
              <w:t>Приобрести мебел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9" w:right="-57" w:hanging="29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Приобрести игровые комплекты из внебюджетных средств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4. Стандарт «Школьные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b/>
                <w:sz w:val="28"/>
                <w:szCs w:val="28"/>
                <w:vertAlign w:val="subscript"/>
              </w:rPr>
              <w:t xml:space="preserve">   </w:t>
            </w:r>
            <w:r>
              <w:rPr>
                <w:b/>
                <w:sz w:val="28"/>
                <w:szCs w:val="28"/>
                <w:vertAlign w:val="subscript"/>
              </w:rPr>
              <w:t>помещения»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Спортивный зал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раздевалка,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комната личной гигиены,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душевая,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снарядная,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спортивное оборудование, спортивный инвента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е предусмотрен проектом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Школьная библиотека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читальный зал,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медиотека,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справочно-информационный цент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полнить учебный фонд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Школьный муз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полнить материалами  музей Сергея Есенина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Актовый (зрительный, лекционный зал) з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е предусмотрен проектом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тудия творческого разви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Не предусмотрена проектом.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Учительская, методический каби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полнить методическим материалом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мещения для внеурочной деятель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Не предусмотрены проектом.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мещения для психологической разгруз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е предусмотрены проектом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етодический кабинет школ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полнить методическим материалом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5.  Стандарт «Школьная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b/>
                <w:sz w:val="28"/>
                <w:szCs w:val="28"/>
                <w:vertAlign w:val="subscript"/>
              </w:rPr>
              <w:t xml:space="preserve">     </w:t>
            </w:r>
            <w:r>
              <w:rPr>
                <w:b/>
                <w:sz w:val="28"/>
                <w:szCs w:val="28"/>
                <w:vertAlign w:val="subscript"/>
              </w:rPr>
              <w:t>столовая»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Обеденный </w:t>
            </w:r>
            <w:r>
              <w:rPr>
                <w:sz w:val="28"/>
                <w:szCs w:val="28"/>
                <w:vertAlign w:val="subscript"/>
              </w:rPr>
              <w:t>зал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обеденные столы, стулья, табуретки, скамь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алфетницы с бумажными салфеткам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ен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риобрести посуду из внебюджетных средств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Линия раздачи пит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оответствует САНПИН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Школьный </w:t>
            </w:r>
            <w:r>
              <w:rPr>
                <w:sz w:val="28"/>
                <w:szCs w:val="28"/>
                <w:vertAlign w:val="subscript"/>
              </w:rPr>
              <w:t>буф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е предусмотрен проектом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Организация питьевого режима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итьевые фонтанчики, кулеры перед обеденным залом и в помещениях здания школ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оответствует САНПИН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Помещения для личной гигиены (при обеденном зале)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мывальники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электросушки, полотенца разового использования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мыл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оответствует САНПИН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b/>
                <w:sz w:val="28"/>
                <w:szCs w:val="28"/>
                <w:vertAlign w:val="subscript"/>
              </w:rPr>
              <w:t>6.  Стандарт «Оформле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    </w:t>
            </w:r>
            <w:r>
              <w:rPr>
                <w:b/>
                <w:sz w:val="28"/>
                <w:szCs w:val="28"/>
                <w:vertAlign w:val="subscript"/>
              </w:rPr>
              <w:t>сайта школы»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Лицензия на осуществление образовательной деятель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19korolev.edusite.ru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Электронная запись в первый кла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Страничка </w:t>
            </w:r>
            <w:r>
              <w:rPr>
                <w:sz w:val="28"/>
                <w:szCs w:val="28"/>
                <w:vertAlign w:val="subscript"/>
              </w:rPr>
              <w:t>руководи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19korolev.edusite.ru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нформация о порядке приема претензий по качеству образовательных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Электронный адрес : </w:t>
            </w:r>
            <w:r>
              <w:rPr>
                <w:sz w:val="28"/>
                <w:szCs w:val="28"/>
                <w:vertAlign w:val="subscript"/>
                <w:lang w:val="en-US"/>
              </w:rPr>
              <w:t>gymnas</w:t>
            </w:r>
            <w:r>
              <w:rPr>
                <w:sz w:val="28"/>
                <w:szCs w:val="28"/>
                <w:vertAlign w:val="subscript"/>
              </w:rPr>
              <w:t>19@</w:t>
            </w:r>
            <w:r>
              <w:rPr>
                <w:sz w:val="28"/>
                <w:szCs w:val="28"/>
                <w:vertAlign w:val="subscript"/>
                <w:lang w:val="en-US"/>
              </w:rPr>
              <w:t>mail</w:t>
            </w:r>
            <w:r>
              <w:rPr>
                <w:sz w:val="28"/>
                <w:szCs w:val="28"/>
                <w:vertAlign w:val="subscript"/>
              </w:rPr>
              <w:t>.</w:t>
            </w:r>
            <w:r>
              <w:rPr>
                <w:sz w:val="28"/>
                <w:szCs w:val="28"/>
                <w:vertAlign w:val="subscript"/>
                <w:lang w:val="en-US"/>
              </w:rPr>
              <w:t>ru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Организация механизма обратной связи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возможность подать предложение или жалобу, форумы родителей, учащихся, учи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ровести анкетирование родителей обучающихся.</w:t>
            </w:r>
          </w:p>
        </w:tc>
      </w:tr>
    </w:tbl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 xml:space="preserve">*- указать конкретную дату исполнения </w:t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Директор АОУ Лицея № 19    _____________________________       Л.И. Шадрина</w:t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 xml:space="preserve">Согласовано:  </w:t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Председатель Городского Комитета образования Администрации города Королева Московской области      _________________     О.В. Патрикеева</w:t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sectPr>
      <w:type w:val="nextPage"/>
      <w:pgSz w:orient="landscape" w:w="16838" w:h="11906"/>
      <w:pgMar w:left="1134" w:right="1134" w:gutter="0" w:header="0" w:top="12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68"/>
      <w:ind w:left="170" w:right="-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6:00Z</dcterms:created>
  <dc:creator>usersssss</dc:creator>
  <dc:description/>
  <cp:keywords/>
  <dc:language>en-US</dc:language>
  <cp:lastModifiedBy>cherkashinaom</cp:lastModifiedBy>
  <cp:lastPrinted>2013-12-18T14:40:00Z</cp:lastPrinted>
  <dcterms:modified xsi:type="dcterms:W3CDTF">2013-12-18T16:29:00Z</dcterms:modified>
  <cp:revision>4</cp:revision>
  <dc:subject/>
  <dc:title/>
</cp:coreProperties>
</file>